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дисциплинарному производству № 27-06/25 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ношении адвоката  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.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>26 июн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Мещеряко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Павлухина А.А., Логинова В.В., Макарова С.Ю., Емельянова К.Ю., Бондаренко Т.В., Свирина Ю.А., Давыдова С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>
          <w:color w:val="000000"/>
        </w:rPr>
        <w:t>при участии члена Совета АПМО Никифорова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06.06.2025 г. по представлению 1-го Вице-президента АПМО Толчеева М.Н. в отношении адвоката</w:t>
      </w:r>
      <w:bookmarkStart w:id="0" w:name="_GoBack"/>
      <w:bookmarkEnd w:id="0"/>
      <w:r>
        <w:rPr>
          <w:sz w:val="24"/>
          <w:szCs w:val="24"/>
        </w:rPr>
        <w:t xml:space="preserve"> Н.М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Cs w:val="24"/>
        </w:rPr>
        <w:t>В представлении 1-го Вице-президента АПМО Толчеева М.Н. в отношении адвоката Н.М.А. сообщается, что в ходе рассмотрения дисциплинарного производства № 23-05/25 было установлено, что адвокат направила доверителю электронное письмо, содержание которого позволяет полагать наличие в действиях адвоката Н.М.А. нарушения требований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частности, имеются основания полагать, что адвокатом нарушены нормы пп.1 п.1 ст.7 ФЗ «Об адвокатской деятельности и адвокатуре в РФ», п.1 ст.4, п.2 ст.5, п.2 ст.6, пп.1 и 2 ст.8 Кодекса профессиональной этики адвоката, поскольку выражения, содержащиеся в письме адвоката, свидетельствует о явном пренебрежении с ее стороны к органам управления Адвокатской палаты Московской области, а также об угрозе раскрытия адвокатской тайны. </w:t>
      </w:r>
    </w:p>
    <w:p>
      <w:pPr>
        <w:pStyle w:val="Normal"/>
        <w:ind w:firstLine="708"/>
        <w:jc w:val="both"/>
        <w:rPr/>
      </w:pPr>
      <w:r>
        <w:rPr>
          <w:szCs w:val="24"/>
        </w:rPr>
        <w:t>К представлению 1-го Вице-президента АПМО приложен скриншот переписки адвоката и П.Е.П. в котором содержится письмо адвоката следующего содержания: «</w:t>
      </w:r>
      <w:r>
        <w:rPr>
          <w:i/>
          <w:iCs/>
          <w:szCs w:val="24"/>
        </w:rPr>
        <w:t>«Е., какая же ты все таки д..а!!! Заблокировала меня в ваццапе и решила попугать меня жалобой в адвокатскую палату за то, что я не провела через кассу деньги, которые от тебя получила ??? И что??? Все адвокаты так делают. Ибо нефиг кормить халявщиков. Запомни, идиотка - да с...а я на тебя и на всех этих старперов из адвокатской палаты с высокой колокольни. Я дружу с академиками, депутатами – один звонок от моих друзей в палату – и эти м....и даже побоятся мне пальцем погрозить, не то что статуса меня лишить. Ничего у тебя не выйдет. А я тебе устрою за это сущий ад. Я много что знаю и про тебя и про твою контору. И куча копий документов у меня осталось. П....ц тебе придет!!! Только попробуй отрыть свою пасть в мою сторону !!!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(бранные и нецензурные слова из переписки исключены Комиссией из прямого цитирования)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Адвокатом представлены письменные объяснения, в которых она не согласилась с доводами представления, пояснив, что 07.09.2023 г. ей поступило сообщение от П.Е.П., на которое она дала ответ: </w:t>
      </w:r>
      <w:r>
        <w:rPr>
          <w:i/>
          <w:iCs/>
          <w:szCs w:val="24"/>
        </w:rPr>
        <w:t>«Е., я готова встретиться с Вами лично!!!!!!!!!! С Н. я встречаться не буду!!!!!!!!!! Вы знаете нашу ситуацию и то, что вы творите.. равносильно, что я пойду к Б...»</w:t>
      </w:r>
      <w:r>
        <w:rPr>
          <w:szCs w:val="24"/>
        </w:rPr>
        <w:t>. Письмо, которое представила П.Е.П. адвокат не писала.</w:t>
      </w:r>
    </w:p>
    <w:p>
      <w:pPr>
        <w:pStyle w:val="Normal"/>
        <w:ind w:firstLine="708"/>
        <w:jc w:val="both"/>
        <w:rPr/>
      </w:pPr>
      <w:r>
        <w:rPr>
          <w:szCs w:val="24"/>
        </w:rPr>
        <w:t>К письменным объяснениям адвоката приложен скриншот переписки с П.Е.П. от 07.09.2023 г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26.06.2025 адвокат </w:t>
      </w:r>
      <w:r>
        <w:rPr>
          <w:rFonts w:eastAsia="Calibri"/>
          <w:szCs w:val="24"/>
          <w:lang w:eastAsia="en-US"/>
        </w:rPr>
        <w:t>Н.М.А.</w:t>
      </w:r>
      <w:r>
        <w:rPr>
          <w:rFonts w:eastAsia="Calibri"/>
          <w:color w:val="000000"/>
          <w:szCs w:val="24"/>
          <w:lang w:eastAsia="en-US"/>
        </w:rPr>
        <w:t xml:space="preserve"> в заседание Комиссии не </w:t>
      </w:r>
      <w:r>
        <w:rPr>
          <w:rFonts w:eastAsia="Calibri"/>
          <w:szCs w:val="24"/>
          <w:lang w:eastAsia="en-US"/>
        </w:rPr>
        <w:t>явилась, о времени и месте рассмотрения дисциплинарного производства извещена надлежащим образом, о возможности использования видео-конференц-связи была осведомлена</w:t>
      </w:r>
      <w:r>
        <w:rPr>
          <w:rFonts w:eastAsia="Calibri"/>
          <w:color w:val="000000"/>
          <w:szCs w:val="24"/>
          <w:lang w:eastAsia="en-US"/>
        </w:rPr>
        <w:t xml:space="preserve">, поэтому на основании п. 3 ст. 23 </w:t>
      </w:r>
      <w:r>
        <w:rPr>
          <w:rFonts w:eastAsia="Calibri"/>
          <w:color w:val="000000"/>
          <w:szCs w:val="22"/>
          <w:lang w:eastAsia="en-US"/>
        </w:rPr>
        <w:t>Кодекса профессиональной этики адвоката</w:t>
      </w:r>
      <w:r>
        <w:rPr>
          <w:rFonts w:eastAsia="Calibri"/>
          <w:color w:val="000000"/>
          <w:szCs w:val="24"/>
          <w:lang w:eastAsia="en-US"/>
        </w:rPr>
        <w:t xml:space="preserve"> (далее – КПЭА), Комиссией было принято решение о рассмотрении дисциплинарного производства в её отсутствие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В заседании Комиссии опрошена доверитель П.Е.П., которой адвокат направила письмо, приложенное к рассматриваемому представлению 1-го Вице-президента АПМО. П.Е.П. пояснила, что вела с адвокатом переписку по адресу указанному в скриншоте и она готова предоставить архив переписки. Адрес </w:t>
      </w:r>
      <w:hyperlink r:id="rId2">
        <w:r>
          <w:rPr>
            <w:rStyle w:val="InternetLink"/>
            <w:rFonts w:eastAsia="Calibri"/>
            <w:szCs w:val="24"/>
          </w:rPr>
          <w:t>х@nsp-mebel.ru</w:t>
        </w:r>
      </w:hyperlink>
      <w:r>
        <w:rPr>
          <w:szCs w:val="24"/>
        </w:rPr>
        <w:t xml:space="preserve"> является рабочим адресом П.Е.П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Комиссией принято решение о приобщении к материалам дисциплинарного производства скриншотов переписки между адвокатом и доверителем П.Е.П. Осмотр Комиссией сообщений, составляющих архив данной переписки включает в себя несколько сообщений, два из которых содержат информацию следующего содержания: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  <w:lang w:eastAsia="en-US"/>
        </w:rPr>
        <w:t>1. От : Адв М.А... › Кому: Е.П. &gt; Обратный адрес: Адв М. › 9 сентября 2023 г . в 09:30</w:t>
      </w:r>
    </w:p>
    <w:p>
      <w:pPr>
        <w:pStyle w:val="Normal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Ответ: FW: Оплаты за 2020-2023 г . г .с выписками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«Е., я готова встретиться с Вами </w:t>
      </w:r>
      <w:r>
        <w:rPr>
          <w:rFonts w:eastAsia="Calibri"/>
          <w:szCs w:val="24"/>
          <w:lang w:eastAsia="en-US"/>
        </w:rPr>
        <w:t>лично!!!!!!!!!!!!!</w:t>
      </w:r>
      <w:r>
        <w:rPr>
          <w:rFonts w:eastAsia="Calibri"/>
          <w:color w:val="000000"/>
          <w:szCs w:val="24"/>
          <w:lang w:eastAsia="en-US"/>
        </w:rPr>
        <w:t xml:space="preserve"> С Н. встречаться не буду!!!!!!!!!! Вы знаете нашу ситуацию, и то, что вытворите..равносильно, что я пойду к Б…».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2. </w:t>
      </w:r>
      <w:r>
        <w:rPr>
          <w:rFonts w:eastAsia="Calibri"/>
          <w:szCs w:val="24"/>
        </w:rPr>
        <w:t xml:space="preserve">От: </w:t>
      </w:r>
      <w:r>
        <w:rPr>
          <w:rFonts w:eastAsia="Calibri"/>
          <w:szCs w:val="24"/>
          <w:lang w:val="en-US"/>
        </w:rPr>
        <w:t>M</w:t>
      </w:r>
      <w:r>
        <w:rPr>
          <w:rFonts w:eastAsia="Calibri"/>
          <w:szCs w:val="24"/>
        </w:rPr>
        <w:t>.</w:t>
      </w:r>
      <w:r>
        <w:rPr>
          <w:rFonts w:eastAsia="Calibri"/>
          <w:szCs w:val="24"/>
          <w:lang w:val="en-US"/>
        </w:rPr>
        <w:t>N</w:t>
      </w:r>
      <w:r>
        <w:rPr>
          <w:rFonts w:eastAsia="Calibri"/>
          <w:szCs w:val="24"/>
        </w:rPr>
        <w:t xml:space="preserve">. </w:t>
      </w:r>
      <w:hyperlink r:id="rId3">
        <w:r>
          <w:rPr>
            <w:rStyle w:val="InternetLink"/>
            <w:rFonts w:eastAsia="Calibri"/>
            <w:szCs w:val="24"/>
            <w:lang w:eastAsia="en-US"/>
          </w:rPr>
          <w:t>х@</w:t>
        </w:r>
        <w:r>
          <w:rPr>
            <w:rStyle w:val="InternetLink"/>
            <w:rFonts w:eastAsia="Calibri"/>
            <w:szCs w:val="24"/>
            <w:lang w:val="en-US" w:eastAsia="en-US"/>
          </w:rPr>
          <w:t>mail</w:t>
        </w:r>
        <w:r>
          <w:rPr>
            <w:rStyle w:val="InternetLink"/>
            <w:rFonts w:eastAsia="Calibri"/>
            <w:szCs w:val="24"/>
            <w:lang w:eastAsia="en-US"/>
          </w:rPr>
          <w:t>.</w:t>
        </w:r>
        <w:r>
          <w:rPr>
            <w:rStyle w:val="InternetLink"/>
            <w:rFonts w:eastAsia="Calibri"/>
            <w:szCs w:val="24"/>
            <w:lang w:val="en-US" w:eastAsia="en-US"/>
          </w:rPr>
          <w:t>ru</w:t>
        </w:r>
      </w:hyperlink>
      <w:r>
        <w:rPr>
          <w:rFonts w:eastAsia="Calibri"/>
          <w:szCs w:val="24"/>
        </w:rPr>
        <w:t xml:space="preserve"> Тема : Ответ: FW: Оплаты за 2020-2023 г . г . с </w:t>
      </w:r>
      <w:r>
        <w:rPr>
          <w:szCs w:val="24"/>
        </w:rPr>
        <w:t>выписками.</w:t>
      </w:r>
      <w:r>
        <w:rPr>
          <w:rFonts w:eastAsia="Calibri"/>
          <w:szCs w:val="24"/>
        </w:rPr>
        <w:t xml:space="preserve"> Дата : 26 сент. 2023 г ., 18:48:55 Кому : Е.П. </w:t>
      </w:r>
      <w:hyperlink r:id="rId4">
        <w:r>
          <w:rPr>
            <w:rStyle w:val="InternetLink"/>
            <w:rFonts w:eastAsia="Calibri"/>
            <w:szCs w:val="24"/>
          </w:rPr>
          <w:t>х@nsp-mebel.ru</w:t>
        </w:r>
      </w:hyperlink>
      <w:r>
        <w:rPr>
          <w:szCs w:val="24"/>
        </w:rPr>
        <w:t xml:space="preserve"> Здесь находится текст письма, которое указано в представлении 1-го Вице-президента АПМО. </w:t>
      </w:r>
    </w:p>
    <w:p>
      <w:pPr>
        <w:pStyle w:val="Normal"/>
        <w:jc w:val="both"/>
        <w:rPr/>
      </w:pPr>
      <w:r>
        <w:rPr>
          <w:szCs w:val="24"/>
        </w:rPr>
        <w:tab/>
        <w:t>Кроме того, Комиссия для оценки доводов представления считает необходимым учитывать письменные объяснения по дисциплинарному производству № 23-05/25 по жалобе доверителя П.Е.П. в отношении адвоката Н.М.А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представления и письменных объяснений, заслушав П.Е.П. и изучив представленные документы, Комиссия приходит к следующим выводам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Комиссии не вызывает сомнений, что автором рассматриваемого письма является адвокат Н.М.А. В своих письменных объяснениях адвокат ссылается на сообщение, датированное 09.09.2023 г., что не исключает возможности ведения дальнейшей переписки. Письмо, указанное в представлении 1-го Вице-президента АПМО датировано 26.09.2023 г. 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адлежность электронного адреса х@mail.ru адвокату Н.М.А., совпадение стилистики переписки от 07.09.2023 г. (признанной адвокатом) и оспариваемого письма от 26.09.2023 г., а также отсутствие доказательств фальсификации со стороны доверителя П.Е.П. подтверждают авторство адвоката Н.М.А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отмечает крайнюю противоречивость позиции адвоката в отношении письма от 26 сентября 2023 г. Так, в письменных объяснениях по настоящему дисциплинарному производству адвокат его не упоминает. Однако, в письменных объяснениях по дисциплинарному производству № 23-05/25 по жалобе доверителя П.Е.П. на адвоката Н.М.А. адвокат считает данное письмо сфальсифицированным, а также сообщает, что всегда обращалась к доверителю на «Вы», стилистика и лексика письма не имеет к ней никакого отношения и у неё нет знакомых политиков и депутатов и считает, что автором письма является её бывший супруг Н.А.О. При этом, никаких доказательств адвокат не представляет, её утверждения являются голословным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В отношении правил адвокатской этики во взаимоотношениях между адвокатами доктринальным стало мнение о том, что «уважение к своему товарищу по профессии, его личности, деловой и общественной репутации должно быть руководящим правилом для каждого адвоката, нравственной обязанностью которого является забота о достоинстве носимого звания и престижа адвокатуры. Это – азбука адвокатской этики, так как не может ожидать к себе уважения та организация, члены которой не проявляют в своих отношениях взаимной вежливости, такта и неизменной корректности…» (</w:t>
      </w:r>
      <w:r>
        <w:rPr>
          <w:i/>
          <w:szCs w:val="24"/>
        </w:rPr>
        <w:t xml:space="preserve">Ватман Д.П. </w:t>
      </w:r>
      <w:r>
        <w:rPr>
          <w:szCs w:val="24"/>
        </w:rPr>
        <w:t>Адвокатская этика. М. 1977. С. 56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илу п.п. 1 п. 2 и п. 1 КПЭА, адвокат строит свои отношения с другими адвокатами на основе взаимного уважения и соблюдения их профессиональных прав. Адвокат не должен употреблять выражения, умаляющие честь, достоинство и деловую репутацию другого адвоката либо авторитет адвокатуры. </w:t>
      </w:r>
    </w:p>
    <w:p>
      <w:pPr>
        <w:pStyle w:val="Normal"/>
        <w:ind w:firstLine="567"/>
        <w:jc w:val="both"/>
        <w:rPr>
          <w:szCs w:val="24"/>
          <w:shd w:fill="FFFFFF" w:val="clear"/>
        </w:rPr>
      </w:pPr>
      <w:r>
        <w:rPr>
          <w:szCs w:val="24"/>
        </w:rPr>
        <w:t>В своём письме адвокат не только использует вульгарные (</w:t>
      </w:r>
      <w:r>
        <w:rPr>
          <w:i/>
          <w:iCs/>
          <w:szCs w:val="24"/>
        </w:rPr>
        <w:t>«м...и», «с...а»</w:t>
      </w:r>
      <w:r>
        <w:rPr>
          <w:szCs w:val="24"/>
        </w:rPr>
        <w:t>) и пренебрежительные выражения в отношении органов адвокатского самоуправления (</w:t>
      </w:r>
      <w:r>
        <w:rPr>
          <w:i/>
          <w:iCs/>
          <w:szCs w:val="24"/>
        </w:rPr>
        <w:t xml:space="preserve">«старпёры», «халявщики», «нефиг»), </w:t>
      </w:r>
      <w:r>
        <w:rPr>
          <w:szCs w:val="24"/>
        </w:rPr>
        <w:t>но и активно формирует у доверителя негативное мнение об адвоката как лицах, действующих исключительно с целью получения денег и их последующего сокрытия от финансовых органов (</w:t>
      </w:r>
      <w:r>
        <w:rPr>
          <w:i/>
          <w:iCs/>
          <w:szCs w:val="24"/>
        </w:rPr>
        <w:t xml:space="preserve">«Адвокаты все так делают. Ибо нефиг кормить халявщиков»). </w:t>
      </w:r>
      <w:r>
        <w:rPr>
          <w:szCs w:val="24"/>
        </w:rPr>
        <w:t>З</w:t>
      </w:r>
      <w:r>
        <w:rPr>
          <w:szCs w:val="24"/>
          <w:shd w:fill="FFFFFF" w:val="clear"/>
        </w:rPr>
        <w:t>аявления адвоката о системном уклонении коллег от соблюдения финансовой дисциплины и коррупционных связях (</w:t>
      </w:r>
      <w:r>
        <w:rPr>
          <w:i/>
          <w:iCs/>
          <w:szCs w:val="24"/>
          <w:shd w:fill="FFFFFF" w:val="clear"/>
        </w:rPr>
        <w:t>«дружу с депутатами...»</w:t>
      </w:r>
      <w:r>
        <w:rPr>
          <w:szCs w:val="24"/>
          <w:shd w:fill="FFFFFF" w:val="clear"/>
        </w:rPr>
        <w:t xml:space="preserve">) дискредитируют адвокатское сообщество в целом (п. 2 ст. 5 КПЭА), формируя у доверителя представление о криминализации профессии, что безусловно наносит ущерб авторитету адвокатуры». Своим поведение адвокат </w:t>
      </w:r>
      <w:r>
        <w:rPr>
          <w:color w:val="000000"/>
          <w:szCs w:val="24"/>
        </w:rPr>
        <w:t xml:space="preserve">демонстрирует полное отсутствие этических норм. Указанные выше высказывания являются прямым и явным оскорблением членов адвокатского сообщества и дискредитируют саму идею адвокатского самоуправления.  </w:t>
      </w:r>
    </w:p>
    <w:p>
      <w:pPr>
        <w:pStyle w:val="Normal"/>
        <w:ind w:firstLine="567"/>
        <w:jc w:val="both"/>
        <w:rPr/>
      </w:pPr>
      <w:r>
        <w:rPr>
          <w:szCs w:val="24"/>
          <w:shd w:fill="FFFFFF" w:val="clear"/>
        </w:rPr>
        <w:t xml:space="preserve">В части довода представления об угрозе разглашения адвокатской тайны, Комиссия считает, что </w:t>
      </w:r>
      <w:r>
        <w:rPr>
          <w:color w:val="404040"/>
          <w:szCs w:val="24"/>
          <w:shd w:fill="FFFFFF" w:val="clear"/>
        </w:rPr>
        <w:t>фраза</w:t>
      </w:r>
      <w:r>
        <w:rPr>
          <w:i/>
          <w:iCs/>
          <w:color w:val="404040"/>
          <w:szCs w:val="24"/>
          <w:shd w:fill="FFFFFF" w:val="clear"/>
        </w:rPr>
        <w:t xml:space="preserve"> </w:t>
      </w:r>
      <w:r>
        <w:rPr>
          <w:i/>
          <w:iCs/>
          <w:szCs w:val="24"/>
          <w:shd w:fill="FFFFFF" w:val="clear"/>
        </w:rPr>
        <w:t xml:space="preserve">«Я много что знаю про тебя и твою контору... П...ц тебе придет!!!» </w:t>
      </w:r>
      <w:r>
        <w:rPr>
          <w:szCs w:val="24"/>
          <w:shd w:fill="FFFFFF" w:val="clear"/>
        </w:rPr>
        <w:t xml:space="preserve">содержит прямую и чёткую угрозу разглашения конфиденциальной информации, полученной в рамках профессиональной деятельности, что образует реальную опасность нарушения адвокатской тайны (ст. 6 КПЭА, ст. 8 ФЗ "Об адвокатской деятельности") и рассматривается как попытка оказания давления на доверителя. </w:t>
      </w:r>
      <w:r>
        <w:rPr>
          <w:szCs w:val="24"/>
        </w:rPr>
        <w:t>Адвокат использует полученную в ходе оказания юридической помощи информацию в личных целях, для оказания давления на доверителя, что абсолютно несовместимо с высоким званием адвоката и подрывает основу доверительных отношений между адвокатом и доверителем, является прямым злоупотребление своим профессиональным статус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п.1 п.1 ст.7 ФЗ «Об адвокатской деятельности и адвокатуре в РФ», п.1 ст.4, п.2 ст.5, п.2 ст.6, пп.1 и 2 ст.8 КПЭА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bookmarkStart w:id="1" w:name="_Hlk165652165"/>
      <w:bookmarkEnd w:id="1"/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ЗАКЛЮЧЕНИЕ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- о наличии в действиях адвоката Н.М.А. нарушения пп.1 п.1 ст.7 ФЗ «Об адвокатской деятельности и адвокатуре в РФ», п.1 ст.4, п.2 ст.5, п.2 ст.6, пп.1 и 2 ст.8 КПЭА, выразившихся в том, что при обстоятельствах, указанных в представлении 1-го Вице-президента АПМО Толчеева М.Н., в своём сообщении доверителю П.Е.П. адвокат допустила выражения свидетельствующие о явном пренебрежении с ее стороны к органам управления АПМО с использованием нецензурных выражений («…</w:t>
      </w:r>
      <w:r>
        <w:rPr>
          <w:i/>
          <w:iCs/>
          <w:szCs w:val="24"/>
        </w:rPr>
        <w:t>да с...а я на тебя и на всех этих старперов из адвокатской палаты с высокой колокольни. Я дружу с академиками, депутатами – один звонок от моих друзей в палату – и эти м....и даже побоятся мне пальцем погрозить, не то что статуса меня лишить»),</w:t>
      </w:r>
      <w:r>
        <w:rPr>
          <w:szCs w:val="24"/>
        </w:rPr>
        <w:t xml:space="preserve"> а также об угрозе раскрытия адвокатской тайны доверителя («</w:t>
      </w:r>
      <w:r>
        <w:rPr>
          <w:i/>
          <w:iCs/>
          <w:szCs w:val="24"/>
        </w:rPr>
        <w:t>Я много что знаю и про тебя и про твою контору. И куча копий документов у меня осталось. П...ц тебе придет!!!»)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 xml:space="preserve">                  Мещеряков М.Н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  <w:bookmarkStart w:id="2" w:name="_Hlk165652165"/>
      <w:bookmarkStart w:id="3" w:name="_Hlk165652165"/>
      <w:bookmarkEnd w:id="3"/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5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Основной текст|1_"/>
    <w:qFormat/>
    <w:rPr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Интернет)"/>
    <w:basedOn w:val="Normal"/>
    <w:qFormat/>
    <w:pPr/>
    <w:rPr>
      <w:color w:val="000000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 UI Light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 UI Light" w:cs="Times New Roman"/>
      <w:color w:val="000000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4">
    <w:name w:val="Основной текст|1"/>
    <w:basedOn w:val="Normal"/>
    <w:qFormat/>
    <w:pPr>
      <w:widowControl w:val="false"/>
      <w:spacing w:lineRule="auto" w:line="264"/>
      <w:ind w:firstLine="400"/>
    </w:pPr>
    <w:rPr>
      <w:rFonts w:ascii="Calibri" w:hAnsi="Calibri" w:eastAsia="Calibri" w:cs="Calibri"/>
      <w:color w:val="000000"/>
      <w:sz w:val="22"/>
      <w:szCs w:val="22"/>
    </w:rPr>
  </w:style>
  <w:style w:type="paragraph" w:styleId="Dsmarkdownparagraph">
    <w:name w:val="ds-markdown-paragraph"/>
    <w:basedOn w:val="Normal"/>
    <w:qFormat/>
    <w:pPr>
      <w:spacing w:before="100" w:after="100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93;@nsp-mebel.ru" TargetMode="External"/><Relationship Id="rId3" Type="http://schemas.openxmlformats.org/officeDocument/2006/relationships/hyperlink" Target="mailto:&#1093;@mail.ru" TargetMode="External"/><Relationship Id="rId4" Type="http://schemas.openxmlformats.org/officeDocument/2006/relationships/hyperlink" Target="mailto:&#1093;@nsp-mebe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25:00Z</dcterms:created>
  <dc:creator>Александр Никифоров</dc:creator>
  <dc:description/>
  <cp:keywords/>
  <dc:language>en-US</dc:language>
  <cp:lastModifiedBy>Елизавета И. Буняшина</cp:lastModifiedBy>
  <cp:lastPrinted>2025-07-07T12:11:00Z</cp:lastPrinted>
  <dcterms:modified xsi:type="dcterms:W3CDTF">2025-07-09T11:39:00Z</dcterms:modified>
  <cp:revision>4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B2EF446514B898B0CC225D1C9888C_13</vt:lpwstr>
  </property>
  <property fmtid="{D5CDD505-2E9C-101B-9397-08002B2CF9AE}" pid="3" name="KSOProductBuildVer">
    <vt:lpwstr>1049-12.2.0.21546</vt:lpwstr>
  </property>
</Properties>
</file>